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ascii="ＭＳ 明朝;MS Mincho" w:hAnsi="ＭＳ 明朝;MS Mincho" w:cs="ＭＳ 明朝;MS Mincho"/>
          <w:kern w:val="0"/>
          <w:sz w:val="36"/>
          <w:szCs w:val="32"/>
        </w:rPr>
        <w:t>会　社　概　要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39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0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本社所在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資　本　金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売　上　高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円（前年度）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0"/>
              </w:rPr>
              <w:t>創業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月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人</w:t>
            </w:r>
          </w:p>
        </w:tc>
      </w:tr>
      <w:tr>
        <w:trPr>
          <w:trHeight w:val="2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0"/>
              </w:rPr>
              <w:t>関連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業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本業務を担当する支店・営業所等責任者・連絡先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支店・営業所名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所在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責任者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連絡先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メール：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z w:val="24"/>
          <w:szCs w:val="20"/>
        </w:rPr>
        <w:t>上記の欄に記入の上、パンフレット等の会社概要がわかるものを添付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z w:val="24"/>
          <w:szCs w:val="20"/>
        </w:rPr>
        <w:t>参加表明書提出日時点を記載してください。</w:t>
      </w:r>
    </w:p>
    <w:p>
      <w:pPr>
        <w:pStyle w:val="Normal"/>
        <w:spacing w:before="36" w:after="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1:00Z</dcterms:created>
  <dc:creator/>
  <dc:description/>
  <cp:keywords/>
  <dc:language>en-US</dc:language>
  <cp:lastModifiedBy/>
  <dcterms:modified xsi:type="dcterms:W3CDTF">2025-03-21T08:02:00Z</dcterms:modified>
  <cp:revision>1</cp:revision>
  <dc:subject/>
  <dc:title/>
</cp:coreProperties>
</file>