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１号の１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第３条関係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能登町消防団協力事業所表示推薦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tLeast" w:line="240"/>
        <w:ind w:right="220" w:hanging="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　　月　　日</w:t>
      </w:r>
    </w:p>
    <w:p>
      <w:pPr>
        <w:pStyle w:val="Normal"/>
        <w:spacing w:lineRule="atLeast" w:line="240"/>
        <w:ind w:right="110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あて先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能登町長　</w:t>
      </w:r>
    </w:p>
    <w:p>
      <w:pPr>
        <w:pStyle w:val="Normal"/>
        <w:spacing w:lineRule="atLeast" w:line="240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推薦者　　　　　　　　　　　　　　㊞</w:t>
      </w:r>
    </w:p>
    <w:p>
      <w:pPr>
        <w:pStyle w:val="Normal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atLeast" w:line="0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能登町消防団協力事業所表示制度実施要綱第３条第２項の規定により、下記事業所を推薦します。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推薦事業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pacing w:val="73"/>
          <w:kern w:val="0"/>
          <w:sz w:val="22"/>
        </w:rPr>
        <w:t>事業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</w:rPr>
        <w:t>名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pacing w:val="73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</w:rPr>
        <w:t>名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事業所所在地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pacing w:val="165"/>
          <w:kern w:val="0"/>
          <w:sz w:val="22"/>
        </w:rPr>
        <w:t>そ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他</w:t>
      </w:r>
    </w:p>
    <w:p>
      <w:pPr>
        <w:pStyle w:val="Normal"/>
        <w:snapToGrid w:val="false"/>
        <w:spacing w:lineRule="atLeast" w:line="0"/>
        <w:ind w:left="1540" w:hanging="15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協力内容（該当する項目に○印を付けてください。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155"/>
        <w:gridCol w:w="7477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番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取　組　内　容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１年間以上勤務する従業員が消防団員として、２名以上入団している。</w:t>
            </w:r>
          </w:p>
        </w:tc>
      </w:tr>
      <w:tr>
        <w:trPr>
          <w:trHeight w:val="67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従業員の消防団活動について、積極的に配慮している。</w:t>
            </w:r>
          </w:p>
        </w:tc>
      </w:tr>
      <w:tr>
        <w:trPr>
          <w:trHeight w:val="73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災害時等に資機材等を消防団に提供している。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所に機能別消防分団等を設置してい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従業員の消防団所属状況</w:t>
      </w:r>
    </w:p>
    <w:tbl>
      <w:tblPr>
        <w:tblW w:w="968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3911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従業員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雇用年月日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属消防団名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　　　　　　　　所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添付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１）　会社案内・パンフレット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２）  上記項目の協力内容が具体的に分か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３）　再申請の場合は、前回表示証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４）　その他審査に必要な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74"/>
        <w:gridCol w:w="6720"/>
      </w:tblGrid>
      <w:tr>
        <w:trPr>
          <w:trHeight w:val="1767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能登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記入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推　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特記事項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表示年月日　　　　　年　　月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196" w:gutter="0" w:header="0" w:top="1418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25:00Z</dcterms:created>
  <dc:creator>kagamishima_toshio</dc:creator>
  <dc:description/>
  <dc:language>en-US</dc:language>
  <cp:lastModifiedBy>kagamishima_toshio</cp:lastModifiedBy>
  <cp:lastPrinted>2012-08-03T14:31:00Z</cp:lastPrinted>
  <dcterms:modified xsi:type="dcterms:W3CDTF">2012-08-14T05:25:00Z</dcterms:modified>
  <cp:revision>2</cp:revision>
  <dc:subject/>
  <dc:title/>
</cp:coreProperties>
</file>