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5"/>
        </w:rPr>
        <w:t>公文書公開請求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jc w:val="left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right="60" w:hanging="0"/>
        <w:rPr/>
      </w:pPr>
      <w:r>
        <w:rPr>
          <w:rFonts w:cs="ＭＳ 明朝;MS Mincho"/>
        </w:rPr>
        <w:t xml:space="preserve"> </w:t>
      </w:r>
      <w:r>
        <w:rPr/>
        <w:t>実施機関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0"/>
        <w:gridCol w:w="2100"/>
        <w:gridCol w:w="37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228600</wp:posOffset>
                      </wp:positionV>
                      <wp:extent cx="1078230" cy="457200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457200"/>
                                <a:chOff x="0" y="0"/>
                                <a:chExt cx="1078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45720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2200" y="0"/>
                                  <a:ext cx="36360" cy="45720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17.95pt;width:84.85pt;height:36.05pt" coordorigin="2840,359" coordsize="1697,7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840;top:360;width:56;height:7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481;top:360;width:56;height:7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1003300</wp:posOffset>
                      </wp:positionV>
                      <wp:extent cx="1078230" cy="457200"/>
                      <wp:effectExtent l="444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457200"/>
                                <a:chOff x="0" y="0"/>
                                <a:chExt cx="1078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45720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2200" y="0"/>
                                  <a:ext cx="36360" cy="45720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78.95pt;width:84.85pt;height:36.05pt" coordorigin="2840,1579" coordsize="1697,721">
                      <v:shape id="shape_0" stroked="t" o:allowincell="f" style="position:absolute;left:2840;top:1580;width:56;height:7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481;top:1580;width:56;height:7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求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ind w:left="210" w:right="210" w:hanging="210"/>
              <w:rPr/>
            </w:pPr>
            <w:r>
              <w:rPr/>
              <w:t>　法人その他の団体にあっては、主たる事務所の</w:t>
            </w:r>
            <w:r>
              <w:rPr>
                <w:spacing w:val="8"/>
              </w:rPr>
              <w:t>所在</w:t>
            </w:r>
            <w:r>
              <w:rPr/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210" w:right="210" w:hanging="210"/>
              <w:rPr/>
            </w:pPr>
            <w:r>
              <w:rPr/>
              <w:t>　法人その他の団体にあっては、名称及び代表者</w:t>
            </w:r>
            <w:r>
              <w:rPr>
                <w:spacing w:val="8"/>
              </w:rPr>
              <w:t>の氏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たる事務所が町内にない法人その他の団体にあっては、町内にある事務所又は事業所の名称及び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能登町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の公開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381000</wp:posOffset>
                      </wp:positionV>
                      <wp:extent cx="1688465" cy="457200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0" cy="457200"/>
                                <a:chOff x="0" y="0"/>
                                <a:chExt cx="1688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4564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0 h 258840"/>
                                    <a:gd name="textAreaBottom" fmla="*/ 25920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0240" y="0"/>
                                  <a:ext cx="38160" cy="4564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0 h 258840"/>
                                    <a:gd name="textAreaBottom" fmla="*/ 25920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29.95pt;width:132.85pt;height:36.05pt" coordorigin="200,599" coordsize="2657,721">
                      <v:shape id="shape_0" stroked="t" o:allowincell="f" style="position:absolute;left:200;top:601;width:59;height:7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799;top:600;width:59;height:718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"/>
              </w:rPr>
              <w:t>請求に係る公文書の件名</w:t>
            </w:r>
            <w:r>
              <w:rPr/>
              <w:t>又</w:t>
            </w:r>
            <w:r>
              <w:rPr>
                <w:spacing w:val="10"/>
              </w:rPr>
              <w:t>は内</w:t>
            </w:r>
            <w:r>
              <w:rPr/>
              <w:t>容</w:t>
            </w:r>
          </w:p>
          <w:p>
            <w:pPr>
              <w:pStyle w:val="Normal"/>
              <w:spacing w:lineRule="exact" w:line="240"/>
              <w:ind w:left="210" w:right="210" w:hanging="210"/>
              <w:rPr/>
            </w:pPr>
            <w:r>
              <w:rPr>
                <w:spacing w:val="10"/>
              </w:rPr>
              <w:t>　公文書の件名又は知</w:t>
            </w:r>
            <w:r>
              <w:rPr/>
              <w:t>り</w:t>
            </w:r>
            <w:r>
              <w:rPr>
                <w:spacing w:val="10"/>
              </w:rPr>
              <w:t>たいと思う事項を具</w:t>
            </w:r>
            <w:r>
              <w:rPr/>
              <w:t>体</w:t>
            </w:r>
            <w:r>
              <w:rPr>
                <w:spacing w:val="14"/>
              </w:rPr>
              <w:t>的に記入してくだ</w:t>
            </w:r>
            <w:r>
              <w:rPr/>
              <w:t>さ</w:t>
            </w:r>
            <w:r>
              <w:rPr>
                <w:spacing w:val="14"/>
              </w:rPr>
              <w:t>い</w:t>
            </w:r>
            <w:r>
              <w:rPr/>
              <w:t>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1</w:t>
            </w:r>
            <w:r>
              <w:rPr/>
              <w:t>　町内に住所を有する者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2</w:t>
            </w:r>
            <w:r>
              <w:rPr/>
              <w:t>　町内に事務所又は事業所を有する個人及び法人その他の団体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3</w:t>
            </w:r>
            <w:r>
              <w:rPr/>
              <w:t>　町内の事務所又は事業所に勤務する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勤務先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所在地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4</w:t>
            </w:r>
            <w:r>
              <w:rPr/>
              <w:t>　町内の学校に在学する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学校名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所在地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5</w:t>
            </w:r>
            <w:r>
              <w:rPr/>
              <w:t>　実施機関が行う事務事業に利害関係を有するも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利害関係の内容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文書の公開の方法の区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閲覧　　　</w:t>
            </w:r>
            <w:r>
              <w:rPr/>
              <w:t>2</w:t>
            </w:r>
            <w:r>
              <w:rPr/>
              <w:t>　写しの交付　　　</w:t>
            </w:r>
            <w:r>
              <w:rPr/>
              <w:t>3</w:t>
            </w:r>
            <w:r>
              <w:rPr/>
              <w:t>　写しの郵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4"/>
              </w:rPr>
              <w:t>請求の目</w:t>
            </w:r>
            <w:r>
              <w:rPr/>
              <w:t>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意</w:t>
      </w:r>
      <w:r>
        <w:rPr/>
        <w:t>1</w:t>
      </w:r>
      <w:r>
        <w:rPr/>
        <w:t>　請求者の区分欄及び公文書の公開の方法の区分欄は、該当する番号を○で囲み、括弧内に必要な事項を記入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請求された公文書の特定等の参考に利用するためのものですが、記入については、請求者の任意です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次の欄は、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080"/>
        <w:gridCol w:w="1080"/>
        <w:gridCol w:w="1080"/>
        <w:gridCol w:w="345"/>
        <w:gridCol w:w="345"/>
        <w:gridCol w:w="345"/>
        <w:gridCol w:w="345"/>
        <w:gridCol w:w="1080"/>
        <w:gridCol w:w="13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管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文書の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分類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簿冊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tsuriya_hiroshi</cp:lastModifiedBy>
  <cp:lastPrinted>2001-10-05T16:32:00Z</cp:lastPrinted>
  <dcterms:modified xsi:type="dcterms:W3CDTF">2013-12-06T04:09:00Z</dcterms:modified>
  <cp:revision>84</cp:revision>
  <dc:subject/>
  <dc:title/>
</cp:coreProperties>
</file>