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920"/>
        <w:gridCol w:w="1080"/>
        <w:gridCol w:w="720"/>
        <w:gridCol w:w="840"/>
        <w:gridCol w:w="3240"/>
        <w:gridCol w:w="240"/>
        <w:gridCol w:w="240"/>
      </w:tblGrid>
      <w:tr>
        <w:trPr/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spacing w:lineRule="auto" w:line="30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選挙人名簿閲覧申請書</w:t>
            </w:r>
            <w:r>
              <w:rPr/>
              <w:t>(</w:t>
            </w:r>
            <w:r>
              <w:rPr/>
              <w:t>兼誓約書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能登町選挙管理委員会委員長　　　　様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210" w:hanging="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4318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3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08250</wp:posOffset>
                      </wp:positionH>
                      <wp:positionV relativeFrom="paragraph">
                        <wp:posOffset>635000</wp:posOffset>
                      </wp:positionV>
                      <wp:extent cx="2590165" cy="342900"/>
                      <wp:effectExtent l="3175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0200" cy="343080"/>
                                <a:chOff x="0" y="0"/>
                                <a:chExt cx="25902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40680" cy="340920"/>
                                </a:xfrm>
                                <a:custGeom>
                                  <a:avLst/>
                                  <a:gdLst>
                                    <a:gd name="textAreaLeft" fmla="*/ 6840 w 23040"/>
                                    <a:gd name="textAreaRight" fmla="*/ 23400 w 23040"/>
                                    <a:gd name="textAreaTop" fmla="*/ 7920 h 193320"/>
                                    <a:gd name="textAreaBottom" fmla="*/ 185400 h 19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49520" y="0"/>
                                  <a:ext cx="40680" cy="340920"/>
                                </a:xfrm>
                                <a:custGeom>
                                  <a:avLst/>
                                  <a:gdLst>
                                    <a:gd name="textAreaLeft" fmla="*/ 6840 w 23040"/>
                                    <a:gd name="textAreaRight" fmla="*/ 23400 w 23040"/>
                                    <a:gd name="textAreaTop" fmla="*/ 7920 h 193320"/>
                                    <a:gd name="textAreaBottom" fmla="*/ 185400 h 19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5pt;margin-top:49.95pt;width:203.9pt;height:27.05pt" coordorigin="3950,999" coordsize="4078,54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3950;top:1003;width:63;height:536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965;top:1000;width:63;height:536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37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05" w:right="210" w:hanging="0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0" w:after="60"/>
              <w:ind w:right="210" w:hanging="0"/>
              <w:rPr/>
            </w:pPr>
            <w:r>
              <w:rPr/>
              <w:t>(</w:t>
            </w:r>
            <w:r>
              <w:rPr/>
              <w:t>電話番号　　　　　　　　　　</w:t>
            </w:r>
            <w:r>
              <w:rPr/>
              <w:t>)</w:t>
            </w:r>
          </w:p>
          <w:p>
            <w:pPr>
              <w:pStyle w:val="Normal"/>
              <w:spacing w:before="0" w:after="60"/>
              <w:ind w:left="105" w:right="210" w:hanging="0"/>
              <w:jc w:val="distribute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印</w:t>
            </w:r>
          </w:p>
        </w:tc>
      </w:tr>
      <w:tr>
        <w:trPr/>
        <w:tc>
          <w:tcPr>
            <w:tcW w:w="39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4"/>
              </w:rPr>
              <w:t>法人又は団体であっては、法人名又</w:t>
            </w:r>
            <w:r>
              <w:rPr/>
              <w:t>は団体名及び代表者名を記載すること。</w:t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5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次のとおり選挙人名簿の閲覧をしたいので申請します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なお、閲覧については貴職の指示に従い、閲覧の目的以外には使用いたしません。また、転記した事項は、一切公表いたしません。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9345</wp:posOffset>
                      </wp:positionH>
                      <wp:positionV relativeFrom="paragraph">
                        <wp:posOffset>235458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35pt;margin-top:185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閲覧の目的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詳しく記入のこと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閲覧の箇所・件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閲覧の日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午　　　　　時から</w:t>
            </w:r>
          </w:p>
          <w:p>
            <w:pPr>
              <w:pStyle w:val="Normal"/>
              <w:rPr/>
            </w:pPr>
            <w:r>
              <w:rPr/>
              <w:t>　　　　　　年　　　月　　　日午　　　　　時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/>
            </w:pPr>
            <w:r>
              <w:rPr/>
              <w:t>閲覧者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代表</w:t>
            </w:r>
            <w:r>
              <w:rPr/>
              <w:t>者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番号　　　　　　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ind w:left="735" w:hanging="735"/>
        <w:rPr/>
      </w:pPr>
      <w:r>
        <w:rPr/>
        <w:t>備考　</w:t>
      </w:r>
      <w:r>
        <w:rPr/>
        <w:t>1</w:t>
      </w:r>
      <w:r>
        <w:rPr/>
        <w:t>　能登町選挙人名簿の抄本の閲覧に関する事務処理要綱第</w:t>
      </w:r>
      <w:r>
        <w:rPr/>
        <w:t>3</w:t>
      </w:r>
      <w:r>
        <w:rPr/>
        <w:t>条第</w:t>
      </w:r>
      <w:r>
        <w:rPr/>
        <w:t>2</w:t>
      </w:r>
      <w:r>
        <w:rPr/>
        <w:t>項第</w:t>
      </w:r>
      <w:r>
        <w:rPr/>
        <w:t>1</w:t>
      </w:r>
      <w:r>
        <w:rPr/>
        <w:t>号及び第</w:t>
      </w:r>
      <w:r>
        <w:rPr/>
        <w:t>2</w:t>
      </w:r>
      <w:r>
        <w:rPr/>
        <w:t>号以外の閲覧に該当する場合は、別紙｢調査説明書｣を添付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選挙運動を目的とする場合は、｢閲覧の目的｣欄に選挙の種類を明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9:14:00Z</dcterms:created>
  <dc:creator>(株)ぎょうせい</dc:creator>
  <dc:description/>
  <dc:language>en-US</dc:language>
  <cp:lastModifiedBy>rbds</cp:lastModifiedBy>
  <cp:lastPrinted>2001-10-05T16:32:00Z</cp:lastPrinted>
  <dcterms:modified xsi:type="dcterms:W3CDTF">2011-01-25T06:21:00Z</dcterms:modified>
  <cp:revision>11</cp:revision>
  <dc:subject/>
  <dc:title/>
</cp:coreProperties>
</file>