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8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調査説明</w:t>
            </w:r>
            <w:r>
              <w:rPr/>
              <w:t>書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の目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対象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件　</w:t>
            </w:r>
            <w:r>
              <w:rPr/>
              <w:t>(</w:t>
            </w:r>
            <w:r>
              <w:rPr/>
              <w:t>貴町の対象数　　　　件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調査対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対象・抽出方法等</w:t>
            </w:r>
            <w:r>
              <w:rPr/>
              <w:t>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230630" cy="32956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329400"/>
                                <a:chOff x="0" y="0"/>
                                <a:chExt cx="12304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27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15840 h 185760"/>
                                    <a:gd name="textAreaBottom" fmla="*/ 169920 h 18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50"/>
                                        <a:pt x="0" y="3700"/>
                                      </a:cubicBezTo>
                                      <a:lnTo>
                                        <a:pt x="0" y="17900"/>
                                      </a:lnTo>
                                      <a:cubicBezTo>
                                        <a:pt x="0" y="1975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90160" y="1800"/>
                                  <a:ext cx="40680" cy="32760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15840 h 185760"/>
                                    <a:gd name="textAreaBottom" fmla="*/ 169920 h 18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50"/>
                                        <a:pt x="0" y="3700"/>
                                      </a:cubicBezTo>
                                      <a:lnTo>
                                        <a:pt x="0" y="17900"/>
                                      </a:lnTo>
                                      <a:cubicBezTo>
                                        <a:pt x="0" y="1975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35.5pt;width:96.85pt;height:25.85pt" coordorigin="200,710" coordsize="1937,51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00;top:710;width:63;height:51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074;top:713;width:63;height:515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調査事項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調査表添付のときは記入不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6350</wp:posOffset>
                      </wp:positionH>
                      <wp:positionV relativeFrom="paragraph">
                        <wp:posOffset>38100</wp:posOffset>
                      </wp:positionV>
                      <wp:extent cx="2665730" cy="685165"/>
                      <wp:effectExtent l="3810" t="381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5800" cy="685080"/>
                                <a:chOff x="0" y="0"/>
                                <a:chExt cx="26658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" cy="68184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15840 h 386640"/>
                                    <a:gd name="textAreaBottom" fmla="*/ 370800 h 38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26920" y="0"/>
                                  <a:ext cx="38880" cy="68184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15840 h 386640"/>
                                    <a:gd name="textAreaBottom" fmla="*/ 370800 h 38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5pt;margin-top:2.95pt;width:209.85pt;height:54pt" coordorigin="4010,59" coordsize="4197,1080">
                      <v:shape id="shape_0" stroked="t" o:allowincell="f" style="position:absolute;left:4010;top:65;width:60;height:107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147;top:60;width:60;height:1073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公表の有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　　</w:t>
            </w:r>
            <w:r>
              <w:rPr/>
              <w:t>2</w:t>
            </w:r>
            <w:r>
              <w:rPr/>
              <w:t>　無　公表しない理由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6350</wp:posOffset>
                      </wp:positionH>
                      <wp:positionV relativeFrom="paragraph">
                        <wp:posOffset>609600</wp:posOffset>
                      </wp:positionV>
                      <wp:extent cx="2665730" cy="68516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5800" cy="685080"/>
                                <a:chOff x="0" y="0"/>
                                <a:chExt cx="26658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38880" cy="68184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15840 h 386640"/>
                                    <a:gd name="textAreaBottom" fmla="*/ 370800 h 38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26920" y="0"/>
                                  <a:ext cx="38880" cy="68184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15840 h 386640"/>
                                    <a:gd name="textAreaBottom" fmla="*/ 370800 h 38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5pt;margin-top:47.95pt;width:209.85pt;height:54pt" coordorigin="4010,959" coordsize="4197,1080">
                      <v:shape id="shape_0" stroked="t" o:allowincell="f" style="position:absolute;left:4010;top:965;width:60;height:107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147;top:960;width:60;height:1073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公表の時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書の有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　　</w:t>
            </w:r>
            <w:r>
              <w:rPr/>
              <w:t>2</w:t>
            </w:r>
            <w:r>
              <w:rPr/>
              <w:t>　無　発表の方法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書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14:00Z</dcterms:created>
  <dc:creator>(株)ぎょうせい</dc:creator>
  <dc:description/>
  <dc:language>en-US</dc:language>
  <cp:lastModifiedBy>rbds</cp:lastModifiedBy>
  <cp:lastPrinted>2001-10-05T16:32:00Z</cp:lastPrinted>
  <dcterms:modified xsi:type="dcterms:W3CDTF">2011-01-25T06:21:00Z</dcterms:modified>
  <cp:revision>11</cp:revision>
  <dc:subject/>
  <dc:title/>
</cp:coreProperties>
</file>