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9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商号又は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社所在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資　本　金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売　上　高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円（前年度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創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人</w:t>
            </w:r>
          </w:p>
        </w:tc>
      </w:tr>
      <w:tr>
        <w:trPr>
          <w:trHeight w:val="2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関連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業務を担当する支店・営業所等責任者・連絡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支店・営業所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所在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責任者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連絡先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メール：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上記の欄に記入の上、パンフレット等の会社概要がわかるものを添付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参加表明書提出日時点を記載してください。</w:t>
      </w:r>
    </w:p>
    <w:p>
      <w:pPr>
        <w:pStyle w:val="Normal"/>
        <w:spacing w:before="36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提案の場合は、それぞれ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/>
  <dc:description/>
  <cp:keywords/>
  <dc:language>en-US</dc:language>
  <cp:lastModifiedBy/>
  <dcterms:modified xsi:type="dcterms:W3CDTF">2025-02-26T05:39:00Z</dcterms:modified>
  <cp:revision>1</cp:revision>
  <dc:subject/>
  <dc:title/>
</cp:coreProperties>
</file>